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045"/>
      </w:tblGrid>
      <w:tr>
        <w:trPr/>
        <w:tc>
          <w:tcPr>
            <w:tcW w:w="359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Ở GIÁO DỤC VÀ ĐÀO TẠO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PT BÌNH TÂN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/ KH- B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3.55pt" to="203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hành phố Hồ Chí Minh, ngày 12 tháng 11 năm 2015</w:t>
            </w:r>
          </w:p>
        </w:tc>
      </w:tr>
    </w:tbl>
    <w:p>
      <w:pPr>
        <w:pStyle w:val="Normal"/>
        <w:rPr>
          <w:rStyle w:val="Style14pt1"/>
        </w:rPr>
      </w:pPr>
      <w:r>
        <w:rPr/>
      </w:r>
    </w:p>
    <w:p>
      <w:pPr>
        <w:pStyle w:val="Normal"/>
        <w:rPr>
          <w:rStyle w:val="Style14pt1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KIỂM TRA HỌC KỲ I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: 2015-2016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Căn cứ vào kế hoạch số: 3530/GDĐT-TrH của Sở Giáo dục và Đào tạo Thành phố Hồ Chí Minh về hướng dẫn kiểm tra học kỳ I năm học 2015-2016. Ban Giám hiệu nhà trường xây dựng kế hoạch kiểm tra học kỳ I như sau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Tổ chức kiểm tra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- Trường ra đề kiểm tra chung cho 08 môn học ở các khối lớp bao gồm: Ngữ văn, Lịch sử, Địa lý, Tiếng Anh, Toán, Vật lý, Hóa học, Sinh học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môn học còn lại: Công nghệ, Tin học, Thể dục, Giáo dục quốc phòng-An ninh, Giáo dục công dân, Nghề, tổ chức kiểm tra tại lớp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Hình thức đề kiểm ra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ôn Tiếng Anh: biên soạn một đề kiểm tra chung cho từng khối lớp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Nội dung của đề kiểm tra phải đảm bảo đúng hướng dẫn thực hiện điều chỉnh nội dung dạy học các cấp học theo công văn số 5842/BGDĐT-VP ngày 01/09/2011 của Bộ Giáo dục và Đào tạo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-Đối với học sinh lớp 12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Môn: Tiếng Anh, Vật lý, Hóa học, Sinh học kiểm tra theo hình thức trắc nghiệm khách quan 4 lựa chọn. Đề tiếng Anh có 50 câu, đề Vật lý, Hóa học, Sinh học gồm 40 câu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môn kiểm tra chung còn lại, đề ra theo hình thức tự luận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2.2-Đối với lớp 10, 11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môn kiểm tra theo đề chung, đề ra theo hình thức tự luận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-Đối với môn Ngoại ngữ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- Đề kiểm tra môn tiếng Anh lớp 10, 11 gồm có: Nghe, từ vựng, đọc hiểu, viết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Lịch kiểm tra học kỳ I năm học 2015-2016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tuần từ ngày 7/12-12/12, các môn Công nghệ, Tin học, Thể dục, Giáo dục quốc phòng-An ninh, Giáo dục công dân, Nghề, tổ chức kiểm tra tại lớp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tuần từ ngày 14/12-19/12, các môn Ngữ văn, Lịch sử, Địa lý, Tiếng Anh, Toán, Vật lý, Hóa học, Sinh học, kiểm tra theo đề chung của nhà trường (</w:t>
      </w:r>
      <w:r>
        <w:rPr>
          <w:i/>
          <w:color w:val="000000"/>
          <w:sz w:val="26"/>
          <w:szCs w:val="26"/>
        </w:rPr>
        <w:t>đính kèm lịch kiểm  tra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đây là kế hoạch của nhà trường về chuẩn bị kiểm tra học kỳ I năm học 2015-2016 đề nghị các tổ bộ môn nắm rõ nội dung và nghiêm túc thực hiện./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ê Công Triệu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Style w:val="Style14pt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Style w:val="Style14pt"/>
          <w:sz w:val="26"/>
          <w:szCs w:val="26"/>
        </w:rPr>
      </w:pPr>
      <w:r>
        <w:rPr/>
      </w:r>
    </w:p>
    <w:p>
      <w:pPr>
        <w:pStyle w:val="Normal"/>
        <w:rPr>
          <w:rStyle w:val="Style14pt"/>
          <w:sz w:val="26"/>
          <w:szCs w:val="26"/>
        </w:rPr>
      </w:pPr>
      <w:r>
        <w:rPr/>
      </w:r>
    </w:p>
    <w:p>
      <w:pPr>
        <w:pStyle w:val="Normal"/>
        <w:rPr>
          <w:rStyle w:val="Style14pt"/>
          <w:sz w:val="26"/>
          <w:szCs w:val="26"/>
        </w:rPr>
      </w:pPr>
      <w:r>
        <w:rPr/>
      </w:r>
    </w:p>
    <w:p>
      <w:pPr>
        <w:pStyle w:val="Normal"/>
        <w:rPr>
          <w:rStyle w:val="Style14pt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rFonts w:ascii="Times New Roman" w:hAnsi="Times New Roman" w:cs="Times New Roman"/>
      <w:spacing w:val="2"/>
      <w:sz w:val="32"/>
    </w:rPr>
  </w:style>
  <w:style w:type="character" w:styleId="Style14pt1">
    <w:name w:val="Style 14 pt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8:00Z</dcterms:created>
  <dc:creator>Smart</dc:creator>
  <dc:description/>
  <cp:keywords/>
  <dc:language>en-US</dc:language>
  <cp:lastModifiedBy>huy_ctn</cp:lastModifiedBy>
  <cp:lastPrinted>2014-12-28T16:11:00Z</cp:lastPrinted>
  <dcterms:modified xsi:type="dcterms:W3CDTF">2016-02-19T08:16:00Z</dcterms:modified>
  <cp:revision>5</cp:revision>
  <dc:subject/>
  <dc:title>SỞ GIÁO DỤC VÀ ĐÀO TẠO TP</dc:title>
</cp:coreProperties>
</file>